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研修歯科医の到達度評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段階評価とする：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＝優れている 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＝普通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＝努力が必要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</w:rPr>
        <w:t>行動目標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１）医療面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　コミュニケ－ション・スキルを実践できる。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 xml:space="preserve">　病歴（主訴、現病歴、既往歴、家族歴）を的確に聴取できる。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 xml:space="preserve">　病歴を正確に記録できる。               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 xml:space="preserve">　患者の心理・社会的背景に配慮できる。   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 xml:space="preserve">　患者・家族に必要な情報を十分に提供できる。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 xml:space="preserve">　患者の自己決定を尊重できる。（インフォ－ムドコンセントの構築）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⑦</w:t>
      </w:r>
      <w:r>
        <w:rPr>
          <w:sz w:val="20"/>
          <w:szCs w:val="20"/>
        </w:rPr>
        <w:t xml:space="preserve">　患者のプライバシ－を守ることができる。 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⑧</w:t>
      </w:r>
      <w:r>
        <w:rPr>
          <w:sz w:val="20"/>
          <w:szCs w:val="20"/>
        </w:rPr>
        <w:t>　患者の心身における</w:t>
      </w:r>
      <w:r>
        <w:rPr>
          <w:sz w:val="20"/>
          <w:szCs w:val="20"/>
        </w:rPr>
        <w:t>QO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Quality of Life</w:t>
      </w:r>
      <w:r>
        <w:rPr>
          <w:sz w:val="20"/>
          <w:szCs w:val="20"/>
        </w:rPr>
        <w:t xml:space="preserve">）に配慮できる。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⑨</w:t>
      </w:r>
      <w:r>
        <w:rPr>
          <w:sz w:val="20"/>
          <w:szCs w:val="20"/>
        </w:rPr>
        <w:t xml:space="preserve">　患者教育と治療への動機付けを行うことができる。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２）総合診療計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 xml:space="preserve">　適切で十分な医療情報を収集できる。    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 xml:space="preserve">　基本的な診査（基本的な検査を含む）を実践できる。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 xml:space="preserve">　基本的な診査の所見を判断できる。      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 xml:space="preserve">　得られた情報から診断できる。          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 xml:space="preserve">　適切と思われる治療法及び別の選択肢を提示できる。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 xml:space="preserve">　十分な説明による患者の自己決定を確認できる。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⑦</w:t>
      </w:r>
      <w:r>
        <w:rPr>
          <w:sz w:val="20"/>
          <w:szCs w:val="20"/>
        </w:rPr>
        <w:t xml:space="preserve">　一口腔単位の治療計画を作成できる。    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３）予防・治療基本技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基本的な予防法の手技を実施できる。    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②  </w:t>
      </w:r>
      <w:r>
        <w:rPr>
          <w:sz w:val="20"/>
          <w:szCs w:val="20"/>
        </w:rPr>
        <w:t xml:space="preserve">治療に際しての清潔、不潔操作を理解し実施できる。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 xml:space="preserve">　基本的な治療法の手技を実施できる。    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 xml:space="preserve">　医療記録を適切に作成できる。          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 xml:space="preserve">　医療記録を適切に管理できる。          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 xml:space="preserve">　処方箋を適切に作成できる。            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４）応急処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 xml:space="preserve">　疼痛に対する基本的な治療を実践できる。                    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 xml:space="preserve">　歯、口腔及び顎顔面の外傷に対する基本的な治療を実践できる。    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　修復物、補綴装置等の脱離と破損及び不適合に対する適切な処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置を実践できる。　　　　　　　　　　　　　　　　　　　　　　　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 xml:space="preserve">　歯、顎骨の炎症に対する基本的な治療を実践できる。　　　　　　　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５）高頻度治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 xml:space="preserve">　齲蝕の基本的な治療を実践できる。　　　　　　　　　　　　　　　 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　歯髄疾患の基本的な治療を実践できる。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　歯周疾患の基本的な治療を実践できる。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　抜歯の基本的な処置を実践できる。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　咬合・咀嚼・嚥下障害の基本的な診断・治療を実践できる。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　病棟チ－ムの一員として、病棟患者管理に参加する。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⑦</w:t>
      </w:r>
      <w:r>
        <w:rPr>
          <w:sz w:val="20"/>
          <w:szCs w:val="20"/>
        </w:rPr>
        <w:t>　病棟チ－ムの一員として、病棟での日直、当直研修に参加する。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６）救急処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　バイタルサインを観察し、異常を評価できる。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　服用薬剤の歯科診療に関する副作用を説明できる。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　全身疾患の歯科診療上のリスクを説明できる。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　歯科診療時の全身的合併症への対処法を説明できる。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　一次救命処置を実践できる。　　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⑥</w:t>
      </w:r>
      <w:r>
        <w:rPr>
          <w:sz w:val="20"/>
          <w:szCs w:val="20"/>
        </w:rPr>
        <w:t>　二次救命処置の対処法を説明できる。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ACLS</w:t>
      </w:r>
      <w:r>
        <w:rPr>
          <w:sz w:val="20"/>
          <w:szCs w:val="20"/>
        </w:rPr>
        <w:t>＝</w:t>
      </w:r>
      <w:r>
        <w:rPr>
          <w:sz w:val="20"/>
          <w:szCs w:val="20"/>
        </w:rPr>
        <w:t>Advanced Cardiovascular Life Support</w:t>
      </w:r>
      <w:r>
        <w:rPr>
          <w:sz w:val="20"/>
          <w:szCs w:val="20"/>
        </w:rPr>
        <w:t>講習会への参加を含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７）医療安全・感染予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　医療安全対策を説明できる。　　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　アクシデント、インシデントを説明できる。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　医療過誤について説明できる。　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　院内感染対策（標準的予防策）を説明できる。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　病院感染防止採用者教育実習を受ける。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　院内感染対策を実践できる。　　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８）予防・治療技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　専門的な分野の情報を収集できる。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　専門的な分野を体験する。　　　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　</w:t>
      </w:r>
      <w:r>
        <w:rPr>
          <w:sz w:val="20"/>
          <w:szCs w:val="20"/>
        </w:rPr>
        <w:t>POS</w:t>
      </w:r>
      <w:r>
        <w:rPr>
          <w:sz w:val="20"/>
          <w:szCs w:val="20"/>
        </w:rPr>
        <w:t>（</w:t>
      </w:r>
      <w:r>
        <w:rPr>
          <w:sz w:val="20"/>
          <w:szCs w:val="20"/>
        </w:rPr>
        <w:t>Problem Oriented System</w:t>
      </w:r>
      <w:r>
        <w:rPr>
          <w:sz w:val="20"/>
          <w:szCs w:val="20"/>
        </w:rPr>
        <w:t>）に基づいた医療を説明できる。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　</w:t>
      </w:r>
      <w:r>
        <w:rPr>
          <w:sz w:val="20"/>
          <w:szCs w:val="20"/>
        </w:rPr>
        <w:t>EBM</w:t>
      </w:r>
      <w:r>
        <w:rPr>
          <w:sz w:val="20"/>
          <w:szCs w:val="20"/>
        </w:rPr>
        <w:t>（</w:t>
      </w:r>
      <w:r>
        <w:rPr>
          <w:sz w:val="20"/>
          <w:szCs w:val="20"/>
        </w:rPr>
        <w:t>Evidence Based Medicine</w:t>
      </w:r>
      <w:r>
        <w:rPr>
          <w:sz w:val="20"/>
          <w:szCs w:val="20"/>
        </w:rPr>
        <w:t>）に基づいた医療を説明できる。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９）医療管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　保険診療を実践できる。　　　　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　歯科医療機関の経営管理を説明できる。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　常に、必要に応じて医療情報の収集を行う。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　適切な放射線管理を実践できる。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　医療廃棄物を適切に処理できる。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地域医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　チ－ム医療を実践できる。　　　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　地域医療に参画する。　　　　　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　地域歯科保健活動を説明できる。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　歯科訪問診療を説明できる。　　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　歯科訪問診療を体験する。　　　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　医療連携を説明できる。　　　　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⑦</w:t>
      </w:r>
      <w:r>
        <w:rPr>
          <w:sz w:val="20"/>
          <w:szCs w:val="20"/>
        </w:rPr>
        <w:t>　歯科検診を体験する。　　　　　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経験目標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Ａ．経験すべき治療法、検査、手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１）基本的診察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　全身の観察（バイタルサイン、精神状態、顎下・頚部</w:t>
      </w:r>
    </w:p>
    <w:p>
      <w:pPr>
        <w:pStyle w:val="Normal"/>
        <w:rPr/>
      </w:pPr>
      <w:r>
        <w:rPr>
          <w:sz w:val="20"/>
          <w:szCs w:val="20"/>
        </w:rPr>
        <w:t>　　リンパ節の診察を含む）ができ、記載できる。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>　顔貌所見を観察し、記載できる。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/>
      </w:pPr>
      <w:r>
        <w:rPr>
          <w:sz w:val="20"/>
          <w:szCs w:val="20"/>
        </w:rPr>
        <w:t>③</w:t>
      </w:r>
      <w:r>
        <w:rPr>
          <w:sz w:val="20"/>
          <w:szCs w:val="20"/>
        </w:rPr>
        <w:t>　口腔内診察ができ、記載できる。　　　　　　　　　　　　　　　　　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　ミラ－、摂子、単針が正しく使える。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⑤</w:t>
      </w:r>
      <w:r>
        <w:rPr>
          <w:sz w:val="20"/>
          <w:szCs w:val="20"/>
        </w:rPr>
        <w:t>　診断用口腔模型が作製できる。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　診断用模型を使って診査ができる。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２）基本的検査</w:t>
      </w:r>
    </w:p>
    <w:p>
      <w:pPr>
        <w:pStyle w:val="Normal"/>
        <w:rPr/>
      </w:pPr>
      <w:r>
        <w:rPr>
          <w:sz w:val="20"/>
          <w:szCs w:val="20"/>
        </w:rPr>
        <w:t>①</w:t>
      </w:r>
      <w:r>
        <w:rPr>
          <w:sz w:val="20"/>
          <w:szCs w:val="20"/>
        </w:rPr>
        <w:t>　基本的なＸ線検査法の選択ができ、依頼できる。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　デンタル写真、パノラマ写真の読影ができる。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/>
      </w:pPr>
      <w:r>
        <w:rPr>
          <w:sz w:val="20"/>
          <w:szCs w:val="20"/>
        </w:rPr>
        <w:t>③</w:t>
      </w:r>
      <w:r>
        <w:rPr>
          <w:sz w:val="20"/>
          <w:szCs w:val="20"/>
        </w:rPr>
        <w:t>　電気的歯髄診断ができる。　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　歯周病基本検査ができ、記載できる。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/>
      </w:pPr>
      <w:r>
        <w:rPr>
          <w:sz w:val="20"/>
          <w:szCs w:val="20"/>
        </w:rPr>
        <w:t>⑤</w:t>
      </w:r>
      <w:r>
        <w:rPr>
          <w:sz w:val="20"/>
          <w:szCs w:val="20"/>
        </w:rPr>
        <w:t>　歯垢検査を行い、評価できる。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　血液検査の概要を説明できる。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⑦</w:t>
      </w:r>
      <w:r>
        <w:rPr>
          <w:sz w:val="20"/>
          <w:szCs w:val="20"/>
        </w:rPr>
        <w:t>　口腔の細菌検査を行い、結果を評価できる。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⑧</w:t>
      </w:r>
      <w:r>
        <w:rPr>
          <w:sz w:val="20"/>
          <w:szCs w:val="20"/>
        </w:rPr>
        <w:t>　脈拍、血圧測定を行い、評価できる。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/>
      </w:pPr>
      <w:r>
        <w:rPr>
          <w:sz w:val="20"/>
          <w:szCs w:val="20"/>
        </w:rPr>
        <w:t>⑨</w:t>
      </w:r>
      <w:r>
        <w:rPr>
          <w:sz w:val="20"/>
          <w:szCs w:val="20"/>
        </w:rPr>
        <w:t>　生検の介助を行い、病理組織検査依頼ができる。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/>
      </w:pPr>
      <w:r>
        <w:rPr>
          <w:sz w:val="20"/>
          <w:szCs w:val="20"/>
        </w:rPr>
        <w:t>⑩</w:t>
      </w:r>
      <w:r>
        <w:rPr>
          <w:sz w:val="20"/>
          <w:szCs w:val="20"/>
        </w:rPr>
        <w:t>　止血機能検査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血時間、凝固時間</w:t>
      </w:r>
      <w:r>
        <w:rPr>
          <w:sz w:val="20"/>
          <w:szCs w:val="20"/>
        </w:rPr>
        <w:t>)</w:t>
      </w:r>
      <w:r>
        <w:rPr>
          <w:sz w:val="20"/>
          <w:szCs w:val="20"/>
        </w:rPr>
        <w:t>ができる。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努力目標として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年目研修は、必須項目ではない</w:t>
      </w:r>
      <w:r>
        <w:rPr>
          <w:sz w:val="20"/>
          <w:szCs w:val="20"/>
        </w:rPr>
        <w:t>)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・ＣＴ検査、ＭＲＩ検査の依頼と評価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・胸部Ｘ線写真の読影　　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　・心電図の評価　　　　　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３）基本的手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　治療前手洗いができる　　　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　清潔操作が実施できる。　　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　口腔内消毒法が実施できる。　　　　　　　　　　　　　　　　　　　</w:t>
      </w:r>
      <w:r>
        <w:rPr>
          <w:sz w:val="20"/>
          <w:szCs w:val="20"/>
        </w:rPr>
        <w:t>a – b – c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④</w:t>
      </w:r>
      <w:r>
        <w:rPr>
          <w:sz w:val="20"/>
          <w:szCs w:val="20"/>
        </w:rPr>
        <w:t>　スケ－リングを実施できる。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/>
      </w:pPr>
      <w:r>
        <w:rPr>
          <w:sz w:val="20"/>
          <w:szCs w:val="20"/>
        </w:rPr>
        <w:t>⑤</w:t>
      </w:r>
      <w:r>
        <w:rPr>
          <w:sz w:val="20"/>
          <w:szCs w:val="20"/>
        </w:rPr>
        <w:t>　ブラッシング指導ができる。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　局所浸潤麻酔が実施できる。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/>
      </w:pPr>
      <w:r>
        <w:rPr>
          <w:sz w:val="20"/>
          <w:szCs w:val="20"/>
        </w:rPr>
        <w:t>⑦</w:t>
      </w:r>
      <w:r>
        <w:rPr>
          <w:sz w:val="20"/>
          <w:szCs w:val="20"/>
        </w:rPr>
        <w:t>　ラバ－ダム防湿が実施できる。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⑧</w:t>
      </w:r>
      <w:r>
        <w:rPr>
          <w:sz w:val="20"/>
          <w:szCs w:val="20"/>
        </w:rPr>
        <w:t>　単根管の根管治療（抜髄を含む）ができる。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⑨</w:t>
      </w:r>
      <w:r>
        <w:rPr>
          <w:sz w:val="20"/>
          <w:szCs w:val="20"/>
        </w:rPr>
        <w:t>　残痕、単純抜歯ができる。　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/>
      </w:pPr>
      <w:r>
        <w:rPr>
          <w:sz w:val="20"/>
          <w:szCs w:val="20"/>
        </w:rPr>
        <w:t>⑩</w:t>
      </w:r>
      <w:r>
        <w:rPr>
          <w:sz w:val="20"/>
          <w:szCs w:val="20"/>
        </w:rPr>
        <w:t>　う蝕病巣の処置、充填処置ができる。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支台築造が出来る。　　　　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歯冠形成ができる。　　　　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印象採得</w:t>
      </w:r>
      <w:r>
        <w:rPr>
          <w:sz w:val="20"/>
          <w:szCs w:val="20"/>
        </w:rPr>
        <w:t>(</w:t>
      </w:r>
      <w:r>
        <w:rPr>
          <w:sz w:val="20"/>
          <w:szCs w:val="20"/>
        </w:rPr>
        <w:t>精密印象を含む</w:t>
      </w:r>
      <w:r>
        <w:rPr>
          <w:sz w:val="20"/>
          <w:szCs w:val="20"/>
        </w:rPr>
        <w:t>)</w:t>
      </w:r>
      <w:r>
        <w:rPr>
          <w:sz w:val="20"/>
          <w:szCs w:val="20"/>
        </w:rPr>
        <w:t>ができる。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補綴物の調整と装着ができる。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口腔外科基本処置（切開、排膿、止血処置縫合、抜糸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粘骨膜剥離、ドレナ－ジ）ができる。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⑮</w:t>
      </w:r>
      <w:r>
        <w:rPr>
          <w:sz w:val="20"/>
          <w:szCs w:val="20"/>
        </w:rPr>
        <w:t>　皮下注射、皮内注射、静脈注射ができる。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⑯</w:t>
      </w:r>
      <w:r>
        <w:rPr>
          <w:sz w:val="20"/>
          <w:szCs w:val="20"/>
        </w:rPr>
        <w:t>　静脈血採決ができる。　　　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/>
      </w:pPr>
      <w:r>
        <w:rPr>
          <w:sz w:val="20"/>
          <w:szCs w:val="20"/>
        </w:rPr>
        <w:t>⑰</w:t>
      </w:r>
      <w:r>
        <w:rPr>
          <w:sz w:val="20"/>
          <w:szCs w:val="20"/>
        </w:rPr>
        <w:t>　有床義歯の装着と、使用説明ができる。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/>
      </w:pPr>
      <w:r>
        <w:rPr>
          <w:sz w:val="20"/>
          <w:szCs w:val="20"/>
        </w:rPr>
        <w:t>⑱</w:t>
      </w:r>
      <w:r>
        <w:rPr>
          <w:sz w:val="20"/>
          <w:szCs w:val="20"/>
        </w:rPr>
        <w:t>　咬合調整ができる。　　　　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⑲</w:t>
      </w:r>
      <w:r>
        <w:rPr>
          <w:sz w:val="20"/>
          <w:szCs w:val="20"/>
        </w:rPr>
        <w:t>　テンポラリ－クラウンの作製と調整ができる。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/>
      </w:pPr>
      <w:r>
        <w:rPr>
          <w:sz w:val="20"/>
          <w:szCs w:val="20"/>
        </w:rPr>
        <w:t>⑳</w:t>
      </w:r>
      <w:r>
        <w:rPr>
          <w:sz w:val="20"/>
          <w:szCs w:val="20"/>
        </w:rPr>
        <w:t>　床副子の作製と装着ができ、使用説明ができる。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/>
      </w:pPr>
      <w:r>
        <w:rPr>
          <w:sz w:val="20"/>
          <w:szCs w:val="20"/>
        </w:rPr>
        <w:t>　病態写真撮影と記録、プライバシ－保護ができる。　　　　　　　　　</w:t>
      </w:r>
      <w:r>
        <w:rPr>
          <w:sz w:val="20"/>
          <w:szCs w:val="20"/>
        </w:rPr>
        <w:t>a – b – c</w:t>
      </w:r>
      <w:r>
        <w:rPr>
          <w:sz w:val="20"/>
          <w:szCs w:val="20"/>
        </w:rPr>
        <w:t>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努力目標として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・部分床義歯、総義歯の設計から装着までを実施する。　　　　　　　</w:t>
      </w:r>
      <w:r>
        <w:rPr>
          <w:sz w:val="20"/>
          <w:szCs w:val="20"/>
        </w:rPr>
        <w:t>a – b – c</w:t>
      </w:r>
    </w:p>
    <w:p>
      <w:pPr>
        <w:pStyle w:val="Normal"/>
        <w:rPr/>
      </w:pPr>
      <w:r>
        <w:rPr>
          <w:sz w:val="20"/>
          <w:szCs w:val="20"/>
        </w:rPr>
        <w:t>　　・ブリッジの設計から装着までを実施する。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・埋伏歯抜歯を実施する。　　　　　　　　　　　　　　　　　　　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経験すべき症状、病態、疾患</w:t>
      </w:r>
      <w:r>
        <w:rPr>
          <w:sz w:val="20"/>
          <w:szCs w:val="20"/>
        </w:rPr>
        <w:t>]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歯痛　　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顎関節痛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開口障害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咀嚼障害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咬合異常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歯肉腫脹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歯肉出血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歯肉膿瘍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口腔粘膜潰瘍性病変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口腔粘膜びらん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口腔粘膜水泡形成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白斑病変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歯の動揺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脱臼歯　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破折歯　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う蝕　　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根尖性歯周組織炎</w:t>
      </w:r>
      <w:r>
        <w:rPr>
          <w:sz w:val="20"/>
          <w:szCs w:val="20"/>
        </w:rPr>
        <w:t>(</w:t>
      </w:r>
      <w:r>
        <w:rPr>
          <w:sz w:val="20"/>
          <w:szCs w:val="20"/>
        </w:rPr>
        <w:t>外歯瘻、内歯瘻を含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慢性辺縁性歯周組織炎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歯の欠損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歯列不正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リンパ節腫脹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顔面の腫脹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皮下膿瘍　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Ｘ線透過性病変</w:t>
      </w:r>
      <w:r>
        <w:rPr>
          <w:sz w:val="20"/>
          <w:szCs w:val="20"/>
        </w:rPr>
        <w:t>(</w:t>
      </w:r>
      <w:r>
        <w:rPr>
          <w:sz w:val="20"/>
          <w:szCs w:val="20"/>
        </w:rPr>
        <w:t>嚢胞疾患など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Ｘ線不透過性病変（骨硬化性病変など）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神経麻痺（顔面神経、三叉神経など）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骨折</w:t>
      </w:r>
      <w:r>
        <w:rPr>
          <w:sz w:val="20"/>
          <w:szCs w:val="20"/>
        </w:rPr>
        <w:t>(</w:t>
      </w:r>
      <w:r>
        <w:rPr>
          <w:sz w:val="20"/>
          <w:szCs w:val="20"/>
        </w:rPr>
        <w:t>歯槽骨、下顎骨、上顎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顎関節脱臼　　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医科系疾患者の口腔ケア（各種移植前など）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有病者歯科治療　　　　　　　　　　　　　　　　経験□レポ－ト□　</w:t>
      </w:r>
      <w:r>
        <w:rPr>
          <w:sz w:val="20"/>
          <w:szCs w:val="20"/>
        </w:rPr>
        <w:t>a – b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247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1440" w:hanging="480"/>
    </w:pPr>
    <w:rPr>
      <w:rFonts w:ascii="Century" w:hAnsi="Century" w:cs="Century"/>
    </w:rPr>
  </w:style>
  <w:style w:type="paragraph" w:styleId="3">
    <w:name w:val="本文インデント 3"/>
    <w:basedOn w:val="Normal"/>
    <w:qFormat/>
    <w:pPr>
      <w:ind w:left="960" w:firstLine="240"/>
    </w:pPr>
    <w:rPr>
      <w:rFonts w:ascii="Century" w:hAnsi="Century"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8:00Z</dcterms:created>
  <dc:creator>takekawa</dc:creator>
  <dc:description/>
  <dc:language>en-US</dc:language>
  <cp:lastModifiedBy>cb610</cp:lastModifiedBy>
  <cp:lastPrinted>2005-08-25T12:58:00Z</cp:lastPrinted>
  <dcterms:modified xsi:type="dcterms:W3CDTF">2010-07-12T04:48:00Z</dcterms:modified>
  <cp:revision>2</cp:revision>
  <dc:subject/>
  <dc:title>平成○○年度</dc:title>
</cp:coreProperties>
</file>