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令和２年度旭川医科大学事務職員採用試験（小論文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260"/>
        <w:gridCol w:w="3672"/>
      </w:tblGrid>
      <w:tr>
        <w:trPr>
          <w:trHeight w:val="49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２年度整理番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二次選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面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実施する場合の連絡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74" w:hanging="1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「過去最大の失敗とそれを乗り越えた経験」について記述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15" w:footer="0" w:bottom="43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7:00Z</dcterms:created>
  <dc:creator>Kunii</dc:creator>
  <dc:description/>
  <cp:keywords/>
  <dc:language>en-US</dc:language>
  <cp:lastModifiedBy>AMU</cp:lastModifiedBy>
  <cp:lastPrinted>2019-07-25T14:55:00Z</cp:lastPrinted>
  <dcterms:modified xsi:type="dcterms:W3CDTF">2020-10-12T05:08:00Z</dcterms:modified>
  <cp:revision>12</cp:revision>
  <dc:subject/>
  <dc:title>旭川医科大学事務職員採用面接参考調書</dc:title>
</cp:coreProperties>
</file>