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研究代表者承認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旭川医科大学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診療科等の長　所属・職名　●●●●科・●●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●●　●●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下記の者が，平成３１年度に研究代表者となることを承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代表者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　●●●●科・医員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  ●●　●●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課題名　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●●●●●●●●●●●●●●●●●●（仮題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研究経費支出機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省庁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助成事業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．の記入例</w:t>
      </w:r>
    </w:p>
    <w:p>
      <w:pPr>
        <w:pStyle w:val="Normal"/>
        <w:ind w:firstLine="79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厚生労働省・厚生労働科学研究費補助金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国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医療研究開発機構・委託研究開発費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紙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6T18:13:00Z</cp:lastPrinted>
  <dcterms:modified xsi:type="dcterms:W3CDTF">2018-08-09T02:34:00Z</dcterms:modified>
  <cp:revision>16</cp:revision>
  <dc:subject/>
  <dc:title>研究（代表・分担）者承諾願</dc:title>
</cp:coreProperties>
</file>