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研究代表者承認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旭川医科大学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診療科等の長　所属・職名　●●●●科・●●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●●　●●　　　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2"/>
        </w:rPr>
        <w:t>下記の者が，令和３年度に研究代表者となることを承認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研究代表者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・職名　●●●●科・医員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　名  ●●　●●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研究課題名　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●●●●●●●●●●●●●●●●●●（仮題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研究経費支出機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省庁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助成事業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．の記入例</w:t>
      </w:r>
    </w:p>
    <w:p>
      <w:pPr>
        <w:pStyle w:val="Normal"/>
        <w:ind w:firstLine="79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厚生労働省・厚生労働科学研究費補助金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国研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医療研究開発機構・委託研究開発費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別紙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6T18:13:00Z</cp:lastPrinted>
  <dcterms:modified xsi:type="dcterms:W3CDTF">2020-09-03T09:19:00Z</dcterms:modified>
  <cp:revision>18</cp:revision>
  <dc:subject/>
  <dc:title>研究（代表・分担）者承諾願</dc:title>
</cp:coreProperties>
</file>