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１．研究の目的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2195</wp:posOffset>
                </wp:positionH>
                <wp:positionV relativeFrom="paragraph">
                  <wp:posOffset>499110</wp:posOffset>
                </wp:positionV>
                <wp:extent cx="971550" cy="1647825"/>
                <wp:effectExtent l="5080" t="5715" r="132715" b="5080"/>
                <wp:wrapNone/>
                <wp:docPr id="1" name="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647720"/>
                        </a:xfrm>
                        <a:prstGeom prst="wedgeRectCallout">
                          <a:avLst>
                            <a:gd name="adj1" fmla="val 58171"/>
                            <a:gd name="adj2" fmla="val -21060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.～4.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細分する場合は(1)(2)…と括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更に細分する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②…と丸数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(この吹出は削除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1" fillcolor="#fff2cc" stroked="t" o:allowincell="f" style="position:absolute;margin-left:-82.85pt;margin-top:39.3pt;width:76.45pt;height:12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.～4.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細分する場合は(1)(2)…と括弧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更に細分する場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②…と丸数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(この吹出は削除)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0"/>
          <w:szCs w:val="20"/>
        </w:rPr>
        <w:t>(1) 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2)① 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 ○○○○○○○○○○○○○○○○○○○○○○○○○○○○○○○○○○○○○○○○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 ○○○○○○○○○○○○○○○○○○○○○○○○○○○○○○○○○○○○○○○○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２．研究成果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1) ○○○○○○○○○○○○○○○○○○○○○○○○○○○○○○○○○○○○○○○○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1560</wp:posOffset>
                </wp:positionH>
                <wp:positionV relativeFrom="paragraph">
                  <wp:posOffset>164465</wp:posOffset>
                </wp:positionV>
                <wp:extent cx="971550" cy="1847850"/>
                <wp:effectExtent l="5080" t="5080" r="495300" b="5715"/>
                <wp:wrapNone/>
                <wp:docPr id="2" name="四角形吹き出し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847880"/>
                        </a:xfrm>
                        <a:prstGeom prst="wedgeRectCallout">
                          <a:avLst>
                            <a:gd name="adj1" fmla="val 58171"/>
                            <a:gd name="adj2" fmla="val -21060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Word部分は（1～2ページで作成してくださ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研究発表は電子申請システムへ入力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(この吹出は削除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6" fillcolor="#fff2cc" stroked="t" o:allowincell="f" style="position:absolute;margin-left:-82.8pt;margin-top:12.95pt;width:76.45pt;height:14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Word部分は（1～2ページで作成してください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研究発表は電子申請システムへ入力してくださ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(この吹出は削除)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0"/>
          <w:szCs w:val="20"/>
        </w:rPr>
        <w:t>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2)① ○○○○○○○○○○○○○○○○○○○○○○○○○○○○○○○○○○○○○○○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○○○○○○○○○○○○○○○○○○○○○○○○○○○○○○○○○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 ○○○○○○○○○○○○○○○○○○○○○○○○○○○○○○○○○○○○○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 ○○○○○○○○○○○○○○○○○○○○○○○○○○○○○○○○○○○○○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134" w:footer="851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ゴシック;MS Gothic"/>
        <w:w w:val="200"/>
        <w:szCs w:val="21"/>
      </w:rPr>
    </w:pPr>
    <w:r>
      <w:rPr>
        <w:rFonts w:ascii="ＭＳ 明朝;MS Mincho" w:hAnsi="ＭＳ 明朝;MS Mincho" w:cs="ＭＳ ゴシック;MS Gothic"/>
        <w:kern w:val="0"/>
        <w:szCs w:val="21"/>
      </w:rPr>
      <w:t>様　式　Ｃ－４１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w w:val="200"/>
        <w:szCs w:val="21"/>
      </w:rPr>
    </w:pPr>
    <w:r>
      <w:rPr>
        <w:rFonts w:eastAsia="ＭＳ ゴシック;MS Gothic" w:cs="ＭＳ ゴシック;MS Gothic" w:ascii="ＭＳ ゴシック;MS Gothic" w:hAnsi="ＭＳ ゴシック;MS Gothic"/>
        <w:w w:val="200"/>
        <w:szCs w:val="21"/>
      </w:rPr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8:00Z</dcterms:created>
  <dc:creator>独立行政法人日本学術振興会</dc:creator>
  <dc:description/>
  <cp:keywords/>
  <dc:language>en-US</dc:language>
  <cp:lastModifiedBy>AMU</cp:lastModifiedBy>
  <cp:lastPrinted>2020-03-11T19:31:00Z</cp:lastPrinted>
  <dcterms:modified xsi:type="dcterms:W3CDTF">2022-03-31T07:35:00Z</dcterms:modified>
  <cp:revision>3</cp:revision>
  <dc:subject/>
  <dc:title>様式C-19</dc:title>
</cp:coreProperties>
</file>