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秋山記念生命科学振興財団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年度 ネットワーク形成事業助成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000000" w:val="clear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“地域をつなぐ”プロジェクト申込書（一次選考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         </w:t>
      </w:r>
    </w:p>
    <w:tbl>
      <w:tblPr>
        <w:tblW w:w="265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      月         日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受理№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27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Ａ．プロジェクト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"/>
        <w:gridCol w:w="8076"/>
        <w:gridCol w:w="6"/>
      </w:tblGrid>
      <w:tr>
        <w:trPr>
          <w:trHeight w:val="6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概略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前後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場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ＳＤＧｓ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複数可）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highlight w:val="cyan"/>
              </w:rPr>
              <w:t>要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highlight w:val="cyan"/>
              </w:rPr>
              <w:t>p.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highlight w:val="cyan"/>
              </w:rPr>
              <w:t>より選択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助成金希望額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6"/>
        <w:gridCol w:w="1176"/>
        <w:gridCol w:w="1316"/>
        <w:gridCol w:w="1175"/>
        <w:gridCol w:w="1316"/>
        <w:gridCol w:w="875"/>
        <w:gridCol w:w="1382"/>
      </w:tblGrid>
      <w:tr>
        <w:trPr>
          <w:trHeight w:val="4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  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C</w:t>
      </w:r>
      <w:r>
        <w:rPr/>
        <w:t>．プラットホームメンバ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127625</wp:posOffset>
                </wp:positionV>
                <wp:extent cx="233172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5pt;mso-wrap-distance-left:9.05pt;mso-wrap-distance-right:9.05pt;mso-wrap-distance-top:0pt;mso-wrap-distance-bottom:0pt;margin-top:403.7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027"/>
        <w:gridCol w:w="2656"/>
        <w:gridCol w:w="408"/>
        <w:gridCol w:w="1050"/>
        <w:gridCol w:w="3355"/>
      </w:tblGrid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旭川医科大学●●学講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78-85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旭川市緑が丘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6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Ｃはこのページに収めてください。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申込理由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秋山財団のネットワーク形成事業助成Ａ“地域をつなぐ”プロジェクトへ申込をした理由をご記入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73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プロジェクトに取り組む「意気込み」、プロジェクトを立ち上げようと思い至った「理由」等を述べ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Ｅ．“地域をつなぐ”プロジェクトとは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プロジェクトについて、誕生したキッカケ、プロジェクトの理念・目標・取組み内容をキーワード 「北海道・ネットワーク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SDG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ｓ」を盛り込んでご説明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009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プロジェクトを取り囲む地域的事情や社会的状況などの「背景」を踏まえてご説明下さい。また、プロジェクトを推進する際の「問題点」についてもご説明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目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D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Ｆ．</w:t>
      </w:r>
      <w:r>
        <w:rPr>
          <w:rFonts w:ascii="ＭＳ Ｐゴシック" w:hAnsi="ＭＳ Ｐゴシック" w:cs="ＭＳ Ｐゴシック" w:eastAsia="ＭＳ Ｐゴシック"/>
          <w:b/>
        </w:rPr>
        <w:t>プロジェクトが推進するネットワークのイメージ</w:t>
      </w:r>
      <w:bookmarkStart w:id="0" w:name="_Hlk496616184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End w:id="0"/>
      <w:r>
        <w:rPr>
          <w:rFonts w:ascii="ＭＳ Ｐゴシック" w:hAnsi="ＭＳ Ｐゴシック" w:cs="ＭＳ Ｐゴシック" w:eastAsia="ＭＳ Ｐゴシック"/>
          <w:b/>
        </w:rPr>
        <w:t>自由な発想で、時代を先取りするネットワークを創造的に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ご提起ください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35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ネットワークのイメージには、プラットホームメンバーや現場スタッフがそれぞれの役割を担いながら相互に連携をとり、プロジェクトを推進するために、どのようにネットワークを組み立てて組織運営していくのか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図示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。ネットワーク図においては各役割のグルーピングを行うと共に、それぞれの役割を明記願います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ネットワークが目指すゴ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をお示し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Ｇ．アウトリーチ活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これまでの活動と今後の計画をご説明ください。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45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道民との積極的なコミュニケーションを図るプロジェクトを支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プロジェクトがこれまで実施した「アウトリーチ活動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講演来場人数・反応・手応えなど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と、プロジェクトが持っている可能性を基に「地域の多様な市民」を対象に実施する今後の「アウトリーチ活動」の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魅力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どう伝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か、講演・体験学習・自治体や地域との連携の可能性）、結果として市民にどうなってほしいかなど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をご説明下さい。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「アウトリーチ活動」とは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プラットホームメンバーが取り組んでいるプロジェクトについて、特に小・中・高校生など若い世代や住民の方々と対話することで交流を深め、共感や支援の輪が広がるような活動のことです。この活動は“地域をつなぐ”プロジェクトの重要な実践的取り組みのひとつです。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合同報告会・贈呈式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が決定した場合、合同報告会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（土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よび贈呈式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（木）へご出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ただきます。</w:t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目Ｆ、Ｇ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Ｈ．活動計画・到達目標</w:t>
      </w:r>
      <w:bookmarkStart w:id="1" w:name="_Hlk49661628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プロジェクトの目標を達成するためにどのような活動を行うのか、年度ごとに着実に質的なステップアップを目指しながら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間の活動計画をご記入ください。</w:t>
      </w:r>
      <w:bookmarkEnd w:id="1"/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24"/>
        <w:gridCol w:w="4831"/>
      </w:tblGrid>
      <w:tr>
        <w:trPr>
          <w:trHeight w:val="2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計画（月別に箇条書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到達目標（活動計画に対応させてください）</w:t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Ｈ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Ｉ．収支計画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bookmarkStart w:id="2" w:name="_Hlk525637450"/>
      <w:bookmarkStart w:id="3" w:name="_Hlk525637514"/>
      <w:bookmarkEnd w:id="2"/>
      <w:bookmarkEnd w:id="3"/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20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  <w:bookmarkStart w:id="4" w:name="_Hlk496184558"/>
      <w:bookmarkStart w:id="5" w:name="_Hlk496616329"/>
    </w:p>
    <w:p>
      <w:pPr>
        <w:pStyle w:val="Normal"/>
        <w:ind w:right="-14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等に配慮した内容でご記入くだ</w:t>
      </w:r>
      <w:bookmarkEnd w:id="4"/>
      <w:bookmarkEnd w:id="5"/>
      <w:r>
        <w:rPr>
          <w:rFonts w:ascii="ＭＳ Ｐゴシック" w:hAnsi="ＭＳ Ｐゴシック" w:cs="ＭＳ Ｐゴシック" w:eastAsia="ＭＳ Ｐゴシック"/>
          <w:b/>
        </w:rPr>
        <w:t>さい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bookmarkStart w:id="6" w:name="_Hlk525637450"/>
      <w:bookmarkStart w:id="7" w:name="_Hlk525637514"/>
      <w:bookmarkEnd w:id="6"/>
      <w:bookmarkEnd w:id="7"/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21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</w:p>
    <w:p>
      <w:pPr>
        <w:pStyle w:val="Normal"/>
        <w:ind w:right="-142" w:hanging="0"/>
        <w:rPr/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</w:t>
      </w:r>
      <w:r>
        <w:rPr/>
        <w:t>等に配慮した内容でご記入ください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22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</w:p>
    <w:p>
      <w:pPr>
        <w:pStyle w:val="Normal"/>
        <w:ind w:right="-142" w:hanging="0"/>
        <w:rPr/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</w:t>
      </w:r>
      <w:r>
        <w:rPr/>
        <w:t>等に配慮した内容でご記入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  <w:gridCol w:w="1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Ｉはこのページに収めて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8" w:name="_Hlk496616426"/>
      <w:r>
        <w:rPr>
          <w:rFonts w:ascii="ＭＳ Ｐゴシック" w:hAnsi="ＭＳ Ｐゴシック" w:cs="ＭＳ Ｐゴシック" w:eastAsia="ＭＳ Ｐゴシック"/>
          <w:b/>
        </w:rPr>
        <w:t>Ｊ．補足提案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項目（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、Ｇ、Ｈ他）について、補足提案があればご記入ください。図・表・写真も可です。</w:t>
      </w:r>
      <w:bookmarkEnd w:id="8"/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456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Ｊはこのページに収め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公益財団法人 秋山記念生命科学振興財団 ネットＡ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</w:rPr>
      <w:t>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5:00Z</dcterms:created>
  <dc:creator>秋山財団事務局</dc:creator>
  <dc:description/>
  <cp:keywords/>
  <dc:language>en-US</dc:language>
  <cp:lastModifiedBy>AMU</cp:lastModifiedBy>
  <cp:lastPrinted>2019-12-18T11:40:00Z</cp:lastPrinted>
  <dcterms:modified xsi:type="dcterms:W3CDTF">2020-01-20T07:32:00Z</dcterms:modified>
  <cp:revision>3</cp:revision>
  <dc:subject/>
  <dc:title>秋山財団２００９年度（平成２１年度）</dc:title>
</cp:coreProperties>
</file>