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  秋山記念生命科学振興財団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955</wp:posOffset>
                </wp:positionV>
                <wp:extent cx="16383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5"/>
                                <w:w w:val="44"/>
                                <w:kern w:val="0"/>
                                <w:sz w:val="60"/>
                                <w:szCs w:val="60"/>
                              </w:rPr>
                              <w:t>［アレルギー特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8"/>
                                <w:w w:val="44"/>
                                <w:kern w:val="0"/>
                                <w:sz w:val="60"/>
                                <w:szCs w:val="60"/>
                              </w:rPr>
                              <w:t>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9.5pt;mso-wrap-distance-left:9.05pt;mso-wrap-distance-right:9.05pt;mso-wrap-distance-top:0pt;mso-wrap-distance-bottom:0pt;margin-top:1.65pt;mso-position-vertical-relative:text;margin-left:35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5"/>
                          <w:w w:val="44"/>
                          <w:kern w:val="0"/>
                          <w:sz w:val="60"/>
                          <w:szCs w:val="60"/>
                        </w:rPr>
                        <w:t>［アレルギー特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8"/>
                          <w:w w:val="44"/>
                          <w:kern w:val="0"/>
                          <w:sz w:val="60"/>
                          <w:szCs w:val="60"/>
                        </w:rPr>
                        <w:t>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71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年度 研究助成 申込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</w:p>
    <w:p>
      <w:pPr>
        <w:pStyle w:val="Normal"/>
        <w:spacing w:lineRule="exact" w:line="360"/>
        <w:ind w:firstLine="171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2835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日        月       日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受理№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123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－                    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Ａ</w:t>
      </w:r>
      <w:r>
        <w:rPr/>
        <w:t>．申込者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163"/>
        <w:gridCol w:w="1144"/>
        <w:gridCol w:w="4160"/>
      </w:tblGrid>
      <w:tr>
        <w:trPr>
          <w:trHeight w:val="2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    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名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    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満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）</w:t>
            </w:r>
          </w:p>
        </w:tc>
      </w:tr>
      <w:tr>
        <w:trPr>
          <w:trHeight w:val="87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講座、部門、研究室まで詳細にご記入ください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旭川医科大学　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cyan"/>
              </w:rPr>
              <w:t>●●学講座（●●分野）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78-851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旭川市緑が丘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在時の連絡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</w:tbl>
    <w:p>
      <w:pPr>
        <w:pStyle w:val="Normal"/>
        <w:spacing w:lineRule="exact" w:line="360"/>
        <w:ind w:left="383" w:hanging="38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Ｂ．研究テーマ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以内</w:t>
      </w:r>
      <w:r>
        <w:rPr>
          <w:rFonts w:ascii="ＭＳ ゴシック;MS Gothic" w:hAnsi="ＭＳ ゴシック;MS Gothic" w:cs="ＭＳ ゴシック;MS Gothic" w:eastAsia="ＭＳ ゴシック;MS Gothic"/>
        </w:rPr>
        <w:t>でご記入ください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5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cyan"/>
              </w:rPr>
              <w:t>共同研究者としての採択実績は記入不要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Ｃ．共同研究者（共同研究者がいない場合には、氏名欄に「なし」とご記入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5361"/>
        <w:gridCol w:w="2010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研究機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    位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Ｄ．当財団の採択実績の有無</w:t>
      </w:r>
      <w:bookmarkStart w:id="0" w:name="_Hlk497141729"/>
      <w:r>
        <w:rPr>
          <w:rFonts w:ascii="ＭＳ ゴシック;MS Gothic" w:hAnsi="ＭＳ ゴシック;MS Gothic" w:cs="ＭＳ ゴシック;MS Gothic" w:eastAsia="ＭＳ ゴシック;MS Gothic"/>
        </w:rPr>
        <w:t>（採択年度（西暦）、区分、採択実績がない方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なし」</w:t>
      </w:r>
      <w:r>
        <w:rPr>
          <w:rFonts w:ascii="ＭＳ ゴシック;MS Gothic" w:hAnsi="ＭＳ ゴシック;MS Gothic" w:cs="ＭＳ ゴシック;MS Gothic" w:eastAsia="ＭＳ ゴシック;MS Gothic"/>
        </w:rPr>
        <w:t>とご記入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63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bookmarkEnd w:id="0"/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Ｅ．申込者所属長確認</w:t>
      </w:r>
      <w:r>
        <w:rPr/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6869"/>
        <w:gridCol w:w="1752"/>
      </w:tblGrid>
      <w:tr>
        <w:trPr>
          <w:trHeight w:val="491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記の通り、申込者が公益財団法人 秋山記念生命科学振興財団の研究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レルギー特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に申込することを確認します。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18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</w:rPr>
              <w:t>年【  】月【  】日</w:t>
            </w:r>
          </w:p>
        </w:tc>
      </w:tr>
      <w:tr>
        <w:trPr>
          <w:trHeight w:val="49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：旭川医科大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位：学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旭川市緑が丘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166-68-2187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0166-66-1300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s-kk.g@asahikawa-med.ac.jp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職印または公印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印</w:t>
            </w:r>
          </w:p>
        </w:tc>
      </w:tr>
      <w:tr>
        <w:trPr>
          <w:trHeight w:val="43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長名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吉田　晃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※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項目Ａ～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はこのページに収まるようにご記入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Ｆ．申込研究テーマに込める想い（意気込み、志、秋山財団に申込をした理由等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59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他に大きな財団もある中で「なぜ秋山財団なのか」を具体的に示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cy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  <w:u w:val="single"/>
              </w:rPr>
              <w:t>特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北海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道民へ貢献できることや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  <w:u w:val="single"/>
              </w:rPr>
              <w:t>北海道で行う意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など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  <w:u w:val="single"/>
              </w:rPr>
              <w:t>自分ならで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の意気込みを記載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この水色部分は削除してください</w:t>
            </w:r>
          </w:p>
        </w:tc>
      </w:tr>
      <w:tr>
        <w:trPr>
          <w:trHeight w:val="435" w:hRule="atLeast"/>
        </w:trPr>
        <w:tc>
          <w:tcPr>
            <w:tcW w:w="9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Ｇ．「アウトリーチ活動」（これまでの活動と今後の実施計画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03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実績（講演来場人数・反応・手応えなど）や、計画（研究の魅力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  <w:u w:val="single"/>
              </w:rPr>
              <w:t>どう伝え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か、講演・体験学習・自治体や地域との連携の可能性）、結果として市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学生にどうなってほしいかなど、展望を熱く述べ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この水色部分は削除してください</w:t>
            </w:r>
          </w:p>
        </w:tc>
      </w:tr>
      <w:tr>
        <w:trPr>
          <w:trHeight w:val="4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秋山財団贈呈式】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が決定した場合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日（木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開催する秋山財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贈呈式にご出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頂きます。</w:t>
            </w:r>
          </w:p>
        </w:tc>
      </w:tr>
      <w:tr>
        <w:trPr>
          <w:trHeight w:val="465" w:hRule="atLeast"/>
        </w:trPr>
        <w:tc>
          <w:tcPr>
            <w:tcW w:w="9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Ｈ．申込者の略歴</w:t>
      </w:r>
      <w:r>
        <w:rPr>
          <w:rFonts w:ascii="ＭＳ ゴシック;MS Gothic" w:hAnsi="ＭＳ ゴシック;MS Gothic" w:cs="ＭＳ ゴシック;MS Gothic" w:eastAsia="ＭＳ ゴシック;MS Gothic"/>
        </w:rPr>
        <w:t>（西暦をご使用ください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9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※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項目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F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H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はこのページに収まるようにご記入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Ｉ．申込研究テーマの背景と「問題点」（経緯、必要性、「問題点」、目標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88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研究テーマの申込に至った経緯や研究の必要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「問題点」や挑戦すべき目標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述べてください</w:t>
            </w:r>
          </w:p>
          <w:p>
            <w:pPr>
              <w:pStyle w:val="Normal"/>
              <w:ind w:firstLine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cy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目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は、諸々の検討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  <w:u w:val="single"/>
              </w:rPr>
              <w:t>の結果、いつまでに、何をどの程度明らかにする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 xml:space="preserve"> を意識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この水色部分は削除してください</w:t>
            </w:r>
          </w:p>
        </w:tc>
      </w:tr>
      <w:tr>
        <w:trPr>
          <w:trHeight w:val="513" w:hRule="atLeast"/>
        </w:trPr>
        <w:tc>
          <w:tcPr>
            <w:tcW w:w="9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Ｊ．申込研究テーマの「問題点」の解決（解決方法、突破の仕方、課題の達成方法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90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  <w:highlight w:val="cyan"/>
              </w:rPr>
              <w:t>研究テーマの問題点を解決する方法や突破の仕方、設定した課題を達成する方法を具体的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  <w:highlight w:val="cyan"/>
              </w:rPr>
              <w:t>述べてください</w:t>
            </w:r>
          </w:p>
          <w:p>
            <w:pPr>
              <w:pStyle w:val="Normal"/>
              <w:ind w:firstLine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cy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（ここでも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  <w:u w:val="single"/>
              </w:rPr>
              <w:t>いつまでに、何をどの程度明らかにする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 xml:space="preserve"> を意識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この水色部分は削除してください</w:t>
            </w:r>
          </w:p>
        </w:tc>
      </w:tr>
      <w:tr>
        <w:trPr>
          <w:trHeight w:val="493" w:hRule="atLeast"/>
        </w:trPr>
        <w:tc>
          <w:tcPr>
            <w:tcW w:w="9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Ｋ．申込研究テーマの新しさ（既存研究との違い、独創性、北海道との関連性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60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既存研究や類似の研究とどこが違うのか、どのような点が独創的なの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北海道との関連性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述べ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この水色部分は削除してください</w:t>
            </w:r>
          </w:p>
        </w:tc>
      </w:tr>
      <w:tr>
        <w:trPr>
          <w:trHeight w:val="510" w:hRule="atLeast"/>
        </w:trPr>
        <w:tc>
          <w:tcPr>
            <w:tcW w:w="9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※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項目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K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はこのページに収まるようにご記入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Ｌ．申込研究テーマの研究計画（研究、調査、検証方法等の時系列計画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6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応募対象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年度内に終了する研究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に限り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cy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助成金の使途との関連付けを行いながら、時系列でご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く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実験（検証）方法も載せ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く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この水色部分は削除してください</w:t>
            </w:r>
          </w:p>
        </w:tc>
      </w:tr>
      <w:tr>
        <w:trPr>
          <w:trHeight w:val="531" w:hRule="atLeast"/>
        </w:trPr>
        <w:tc>
          <w:tcPr>
            <w:tcW w:w="9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Ｍ．助成金の使途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3"/>
        <w:gridCol w:w="1862"/>
        <w:gridCol w:w="5461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      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 額（万円）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    訳    等</w:t>
            </w:r>
          </w:p>
        </w:tc>
      </w:tr>
      <w:tr>
        <w:trPr>
          <w:trHeight w:val="313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アウトリーチ活動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とし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5-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万円（内訳：講演旅費、会場費、資料作成費など）を計上した採択例が多いので、ご検討くださ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この水色部分は削除してください</w:t>
            </w:r>
          </w:p>
        </w:tc>
      </w:tr>
      <w:tr>
        <w:trPr>
          <w:trHeight w:val="463" w:hRule="atLeast"/>
        </w:trPr>
        <w:tc>
          <w:tcPr>
            <w:tcW w:w="9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ind w:left="383" w:hanging="38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383" w:hanging="38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Ｎ．申込者が最近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間に受領した助成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科研費、他財団からの助成金等「外部資金」すべてが該当します。また、申込</w:t>
      </w:r>
    </w:p>
    <w:p>
      <w:pPr>
        <w:pStyle w:val="Normal"/>
        <w:ind w:left="382" w:first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研究と異なるテーマも含めてください。受領していない場合には、助成金の名称欄に「なし」とご記入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967"/>
        <w:gridCol w:w="4814"/>
        <w:gridCol w:w="139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領年度（西暦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の名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 究 テ ― マ（略称可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万円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0"/>
        <w:ind w:left="383" w:hanging="38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Ｏ．申込者が申込中、または申込を予定している助成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当財団への申込研究テーマと重複するものをご記入ください。</w:t>
      </w:r>
    </w:p>
    <w:p>
      <w:pPr>
        <w:pStyle w:val="Normal"/>
        <w:spacing w:lineRule="exact" w:line="360"/>
        <w:ind w:left="382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予定していない場合には、助成金の名称欄に「なし」とご記入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967"/>
        <w:gridCol w:w="4814"/>
        <w:gridCol w:w="139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（西暦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の名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 究 テ ― マ（略称可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万円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ind w:left="322" w:hanging="322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※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項目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O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はこのページに収まるようにご記入ください。</w:t>
      </w:r>
    </w:p>
    <w:p>
      <w:pPr>
        <w:pStyle w:val="Normal"/>
        <w:spacing w:lineRule="exact" w:line="360"/>
        <w:ind w:left="383" w:hanging="383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Ｐ．関連論文リスト</w:t>
      </w:r>
    </w:p>
    <w:p>
      <w:pPr>
        <w:pStyle w:val="Normal"/>
        <w:spacing w:lineRule="exact" w:line="360"/>
        <w:ind w:left="573" w:right="-1" w:hanging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研究テーマに関するもので、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年以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申込者自身の論文（共著論文を含む）リストをこのページに</w:t>
      </w:r>
    </w:p>
    <w:p>
      <w:pPr>
        <w:pStyle w:val="Normal"/>
        <w:spacing w:lineRule="exact" w:line="360"/>
        <w:ind w:left="573" w:right="-1" w:hanging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収まる範囲でご掲載ください。各論文に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通し番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付けてください。また、代表的論文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篇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</w:t>
      </w:r>
    </w:p>
    <w:p>
      <w:pPr>
        <w:pStyle w:val="Normal"/>
        <w:spacing w:lineRule="exact" w:line="360"/>
        <w:ind w:left="573" w:right="-1" w:hanging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ては、通し番号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○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付けたうえで、それぞれコピーを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送りください。なお、論文はご返却出来ま</w:t>
      </w:r>
    </w:p>
    <w:p>
      <w:pPr>
        <w:pStyle w:val="Normal"/>
        <w:spacing w:lineRule="exact" w:line="360"/>
        <w:ind w:left="573" w:right="-1" w:hanging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せんので、予めご了承ください。</w:t>
      </w:r>
    </w:p>
    <w:tbl>
      <w:tblPr>
        <w:tblW w:w="984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12652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start="1"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right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ascii="ＭＳ ゴシック;MS Gothic" w:hAnsi="ＭＳ ゴシック;MS Gothic" w:cs="ＭＳ ゴシック;MS Gothic" w:eastAsia="ＭＳ ゴシック;MS Gothic"/>
        <w:sz w:val="16"/>
      </w:rPr>
      <w:t xml:space="preserve">公益財団法人 秋山記念生命科学振興財団 </w:t>
    </w:r>
    <w:r>
      <w:rPr>
        <w:rFonts w:eastAsia="ＭＳ ゴシック;MS Gothic" w:cs="ＭＳ ゴシック;MS Gothic" w:ascii="ＭＳ ゴシック;MS Gothic" w:hAnsi="ＭＳ ゴシック;MS Gothic"/>
        <w:sz w:val="16"/>
      </w:rPr>
      <w:t>[</w:t>
    </w:r>
    <w:r>
      <w:rPr>
        <w:rFonts w:ascii="ＭＳ ゴシック;MS Gothic" w:hAnsi="ＭＳ ゴシック;MS Gothic" w:cs="ＭＳ ゴシック;MS Gothic" w:eastAsia="ＭＳ ゴシック;MS Gothic"/>
        <w:sz w:val="16"/>
      </w:rPr>
      <w:t>アレルギー特別</w:t>
    </w:r>
    <w:r>
      <w:rPr>
        <w:rFonts w:eastAsia="ＭＳ ゴシック;MS Gothic" w:cs="ＭＳ ゴシック;MS Gothic" w:ascii="ＭＳ ゴシック;MS Gothic" w:hAnsi="ＭＳ ゴシック;MS Gothic"/>
        <w:sz w:val="16"/>
      </w:rPr>
      <w:t>] 202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04895</wp:posOffset>
              </wp:positionH>
              <wp:positionV relativeFrom="paragraph">
                <wp:posOffset>78740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6.2pt;mso-position-vertical-relative:text;margin-left:28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eastAsia="ＭＳ ゴシック;MS Gothic" w:cs="ＭＳ ゴシック;MS Gothic" w:ascii="ＭＳ ゴシック;MS Gothic" w:hAnsi="ＭＳ ゴシック;MS Gothic"/>
        <w:sz w:val="16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5:00Z</dcterms:created>
  <dc:creator>秋山財団事務局</dc:creator>
  <dc:description/>
  <cp:keywords/>
  <dc:language>en-US</dc:language>
  <cp:lastModifiedBy>AMU</cp:lastModifiedBy>
  <cp:lastPrinted>2018-12-21T10:55:00Z</cp:lastPrinted>
  <dcterms:modified xsi:type="dcterms:W3CDTF">2020-01-24T06:38:00Z</dcterms:modified>
  <cp:revision>4</cp:revision>
  <dc:subject/>
  <dc:title>２０１０年度（平成２２年度）</dc:title>
</cp:coreProperties>
</file>