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国立大学法人旭川医科大学長</w:t>
      </w:r>
    </w:p>
    <w:p>
      <w:pPr>
        <w:pStyle w:val="Normal"/>
        <w:bidi w:val="0"/>
        <w:ind w:left="0" w:right="0" w:hanging="0"/>
        <w:rPr/>
      </w:pPr>
      <w:r>
        <w:rPr/>
        <w:t>　　　　　　西　川　　祐　司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受注者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住　　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氏　　名</w:t>
      </w:r>
      <w:r>
        <w:rPr>
          <w:rFonts w:cs="Times New Roman"/>
        </w:rPr>
        <w:t xml:space="preserve">                         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>
          <w:spacing w:val="8"/>
          <w:sz w:val="28"/>
          <w:szCs w:val="28"/>
        </w:rPr>
        <w:t>現場代理人等変更通知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/>
      </w:pPr>
      <w:r>
        <w:rPr/>
        <w:t>工　事　名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令和　　年　　月　　日付けで通知した上記工事の【</w:t>
      </w:r>
      <w:r>
        <w:rPr>
          <w:color w:val="FF0000"/>
        </w:rPr>
        <w:t>現場代理人・監理技術者・主任技術者・監理技術者補佐・専門技術者等、今回変更するものを記入</w:t>
      </w:r>
      <w:r>
        <w:rPr/>
        <w:t>】を下記のとおり変更したので、別紙経歴書を添え、旭川医科大学工事請負契約細則別記第１号工事請負契約基準第１０第１項に基づき、下記のとおり通知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tbl>
      <w:tblPr>
        <w:tblW w:w="8945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1"/>
        <w:gridCol w:w="5543"/>
      </w:tblGrid>
      <w:tr>
        <w:trPr>
          <w:trHeight w:val="80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令和　　　年　　</w:t>
            </w:r>
            <w:r>
              <w:rPr>
                <w:rFonts w:cs="Times New Roman"/>
              </w:rPr>
              <w:t xml:space="preserve"> </w:t>
            </w:r>
            <w:r>
              <w:rPr/>
              <w:t>月　　　日</w:t>
            </w:r>
          </w:p>
        </w:tc>
      </w:tr>
      <w:tr>
        <w:trPr>
          <w:trHeight w:val="7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変更する現場代理人等区分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tbl>
      <w:tblPr>
        <w:tblW w:w="8945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5"/>
        <w:gridCol w:w="4409"/>
      </w:tblGrid>
      <w:tr>
        <w:trPr>
          <w:trHeight w:val="74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旧現場代理人等氏名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新現場代理人等氏名</w:t>
            </w:r>
          </w:p>
        </w:tc>
      </w:tr>
      <w:tr>
        <w:trPr>
          <w:trHeight w:val="78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>
          <w:trHeight w:val="759" w:hRule="atLeast"/>
        </w:trPr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変　更　事　由</w:t>
            </w:r>
          </w:p>
        </w:tc>
      </w:tr>
      <w:tr>
        <w:trPr/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「資格者証（写し）」を添付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（注）新現場代理人等の記入内容は第８号様式に準ずる。</w:t>
      </w:r>
    </w:p>
    <w:sectPr>
      <w:headerReference w:type="default" r:id="rId2"/>
      <w:type w:val="nextPage"/>
      <w:pgSz w:w="11906" w:h="16838"/>
      <w:pgMar w:left="1418" w:right="1418" w:gutter="0" w:header="1134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0"/>
      <w:ind w:left="0" w:right="0" w:hanging="0"/>
      <w:rPr/>
    </w:pPr>
    <w:r>
      <w:rPr>
        <w:rFonts w:cs="ＭＳ ゴシック" w:eastAsia="ＭＳ ゴシック"/>
        <w:b/>
        <w:bCs/>
      </w:rPr>
      <w:t>第１０号様式</w:t>
    </w:r>
    <w:r>
      <w:rPr/>
      <w:t>（別記第１号第１０関係）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3</Words>
  <Characters>490</Characters>
  <CharactersWithSpaces>418</CharactersWithSpaces>
  <Company>旭川医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42:00Z</dcterms:created>
  <dc:creator>業務部施設課</dc:creator>
  <dc:description/>
  <dc:language>en-US</dc:language>
  <cp:lastModifiedBy/>
  <cp:lastPrinted>2004-07-14T14:18:00Z</cp:lastPrinted>
  <dcterms:modified xsi:type="dcterms:W3CDTF">2022-06-15T10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U</vt:lpwstr>
  </property>
</Properties>
</file>