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spacing w:val="8"/>
          <w:sz w:val="28"/>
          <w:szCs w:val="28"/>
        </w:rPr>
        <w:t>経　　　歴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・氏　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・生年月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・最終学歴　※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・資格及び資格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・職　　歴　※２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・工事経歴　※２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5881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0pt;margin-top:5.3pt;width:453.4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１　学歴（指定学科）及び実務経験による主任技術者以外は記載不要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２　実務経験による主任技術者以外は記載不要。</w:t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rPr/>
    </w:pPr>
    <w:r>
      <w:rPr>
        <w:rFonts w:cs="ＭＳ ゴシック" w:eastAsia="ＭＳ ゴシック"/>
        <w:b/>
        <w:bCs/>
      </w:rPr>
      <w:t>第９号様式</w:t>
    </w:r>
    <w:r>
      <w:rPr/>
      <w:t>（別記第１号第１０関係）</w:t>
    </w:r>
    <w:r>
      <w:rPr>
        <w:rFonts w:cs="ＭＳ ゴシック" w:eastAsia="ＭＳ ゴシック"/>
        <w:b/>
        <w:bCs/>
      </w:rPr>
      <w:t>第９号様式</w:t>
    </w:r>
    <w:r>
      <w:rPr/>
      <w:t>（別記第１号第１０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</Words>
  <Characters>143</Characters>
  <CharactersWithSpaces>123</CharactersWithSpaces>
  <Company>旭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業務部施設課</dc:creator>
  <dc:description/>
  <dc:language>en-US</dc:language>
  <cp:lastModifiedBy/>
  <cp:lastPrinted>2004-07-14T14:10:00Z</cp:lastPrinted>
  <dcterms:modified xsi:type="dcterms:W3CDTF">2022-06-15T1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