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国立大学法人旭川医科大学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</w:t>
      </w:r>
      <w:r>
        <w:rPr/>
        <w:t>西　川　　祐　司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</w:t>
      </w:r>
      <w:r>
        <w:rPr/>
        <w:t>　　　　受　注　者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</w:t>
      </w:r>
      <w:r>
        <w:rPr/>
        <w:t>　　住　　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</w:t>
      </w:r>
      <w:r>
        <w:rPr/>
        <w:t>氏　　名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pacing w:val="6"/>
          <w:sz w:val="28"/>
          <w:szCs w:val="28"/>
        </w:rPr>
        <w:t>下　請　負　者　通　知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〔</w:t>
      </w:r>
      <w:r>
        <w:rPr>
          <w:color w:val="FF0000"/>
        </w:rPr>
        <w:t>（工事名を記入してください）</w:t>
      </w:r>
      <w:r>
        <w:rPr/>
        <w:t>〕の標記について、旭川医科大学工事請負契約細則別記　　第１号工事請負契約基準第７に基づき、下記のとおり通知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826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1701"/>
        <w:gridCol w:w="1456"/>
        <w:gridCol w:w="973"/>
        <w:gridCol w:w="1700"/>
      </w:tblGrid>
      <w:tr>
        <w:trPr>
          <w:trHeight w:val="568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工事科目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会社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電話･</w:t>
            </w:r>
            <w:r>
              <w:rPr>
                <w:rFonts w:cs="Times New Roman"/>
              </w:rPr>
              <w:t>FAX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8"/>
                <w:w w:val="50"/>
              </w:rPr>
              <w:t>業者許可番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8"/>
                <w:w w:val="50"/>
              </w:rPr>
              <w:t>工事現場担当責任者名</w:t>
            </w:r>
          </w:p>
        </w:tc>
      </w:tr>
      <w:tr>
        <w:trPr>
          <w:trHeight w:val="5321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ＭＳ ゴシック" w:eastAsia="ＭＳ ゴシック"/>
        <w:b/>
        <w:bCs/>
      </w:rPr>
      <w:t>第７号様式</w:t>
    </w:r>
    <w:r>
      <w:rPr>
        <w:rFonts w:cs="Times New Roman"/>
      </w:rPr>
      <w:t xml:space="preserve"> </w:t>
    </w:r>
    <w:r>
      <w:rPr/>
      <w:t>（別記第１号第７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8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2:00Z</dcterms:created>
  <dc:creator>寅ヶ口</dc:creator>
  <dc:description/>
  <dc:language>en-US</dc:language>
  <cp:lastModifiedBy/>
  <cp:lastPrinted>2004-02-13T10:29:00Z</cp:lastPrinted>
  <dcterms:modified xsi:type="dcterms:W3CDTF">2022-06-15T10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U</vt:lpwstr>
  </property>
</Properties>
</file>